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janowa Doln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Stacja transformatorowa „Ustianowa Dolna 9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37/9 do projektowanego   słupa nr 43/1/9  w tym 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 Montaż słupa typu  E-10,5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207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) Oprawa oświetleniowe OUS-100 W  - kpl. 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4) Montaż ogranicznika przepięć 1xGXO/B- 0,66/5  - kpl  1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Szczegółowy zakres rzeczowy przedstawiony jest w opisie przedmiotu zamówienia - przedmiar robót </w:t>
      </w:r>
      <w:r>
        <w:rPr>
          <w:sz w:val="28"/>
        </w:rPr>
        <w:t xml:space="preserve">i w dokumentacji przetargowej która jest do wglądu w Urzędzie Miejskim w Ustrzykach Dolnych                                    ul. Kopernika 1 pokój nr 12 oraz na stronie internetowej Urzędu Miejskiego  -  </w:t>
      </w:r>
      <w:hyperlink r:id="rId2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31 lip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   i dokumentacji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z pracami tymczasowymi i robotami konstrukcyjnymi, które mogą              być potrzebne, jak również z ogólnym ryzykiem, obciążeniami  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                        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7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05-28T10:47:00Z</dcterms:modified>
  <cp:revision>2</cp:revision>
  <dc:subject/>
  <dc:title>ROZDZIAŁ  II</dc:title>
</cp:coreProperties>
</file>